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2267585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ACE - Theatre Architecture in Central Europe</w:t>
        <w:br/>
        <w:t>TACE Student Workshop - Theatre Architecture - Visions and Possibilities</w:t>
        <w:br/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2009 Bratislava-Brno-Budapest-Gdansk-Gliwice-Ljubljana-Liberec-Prague</w:t>
        <w:br/>
        <w:t>Faculties of Architecture</w:t>
        <w:br/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"The New Theatre for the 21th Century"</w:t>
        <w:br/>
      </w:r>
      <w:r>
        <w:rPr>
          <w:rFonts w:cs="Calibri" w:ascii="Calibri" w:hAnsi="Calibri"/>
          <w:sz w:val="22"/>
          <w:szCs w:val="22"/>
          <w:lang w:val="en-GB"/>
        </w:rPr>
        <w:t xml:space="preserve">a vision of the new theatre at the selected location in Ljubljana 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1. Arhitekturna delavnica, 18.3.-20.3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4327525" cy="324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498215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GB"/>
        </w:rPr>
        <w:br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498215" cy="262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GB"/>
        </w:rPr>
        <w:br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498215" cy="262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2. Predstavitev dela po posameznih skupinah, 20.3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498215" cy="262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GB"/>
        </w:rPr>
        <w:br/>
        <w:br/>
      </w: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502660" cy="262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498215" cy="2623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3. Rezultati delavnice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503295" cy="2472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GB"/>
        </w:rPr>
        <w:br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503295" cy="2472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GB"/>
        </w:rPr>
        <w:br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503295" cy="2472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491230" cy="263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br/>
      </w: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491230" cy="2633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GB"/>
        </w:rPr>
        <w:br/>
        <w:br/>
        <w:br/>
      </w: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491230" cy="2633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495675" cy="2472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GB"/>
        </w:rPr>
        <w:br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503930" cy="2453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GB"/>
        </w:rPr>
        <w:br/>
      </w: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3503930" cy="244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GB"/>
        </w:rPr>
        <w:br/>
        <w:br/>
        <w:br/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I GLEDALIŠKI MUZEJ, Mestni trg 17, 1000 Ljubljana, Slovenia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FAKULTETA ZA ARHITEKTURO, UNIVERZA V LJUBLJANI, Zoisova 12, 1000 Ljubljana, Sloveni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I GLEDALIŠKI MUZEJ – Slovene Theatre Museum Ljubljana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AKULTETA ZA ARHITEKTURO, UNIVERZA V LJUBLJANI – Faculty of Architecture, University of Ljubljana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3:00Z</dcterms:created>
  <dc:creator>uporabnik</dc:creator>
  <dc:description/>
  <cp:keywords/>
  <dc:language>en-US</dc:language>
  <cp:lastModifiedBy>uros rustja</cp:lastModifiedBy>
  <cp:lastPrinted>2009-03-18T08:58:00Z</cp:lastPrinted>
  <dcterms:modified xsi:type="dcterms:W3CDTF">2009-04-01T16:38:00Z</dcterms:modified>
  <cp:revision>3</cp:revision>
  <dc:subject/>
  <dc:title/>
</cp:coreProperties>
</file>