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1805</wp:posOffset>
                </wp:positionV>
                <wp:extent cx="7543165" cy="1055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551960"/>
                          <a:chOff x="0" y="0"/>
                          <a:chExt cx="7543080" cy="1055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1560" y="1728360"/>
                            <a:ext cx="3120480" cy="300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041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9920" y="504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04256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38668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383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2978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5383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0560" y="62978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040" y="50407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0407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2644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62978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62978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264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65264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82400"/>
                            <a:ext cx="3999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3856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360" y="13856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929480"/>
                            <a:ext cx="21711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4722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472280"/>
                            <a:ext cx="6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4472280"/>
                            <a:ext cx="6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40143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3000" y="4014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8120" y="14994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3000" y="14994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2600" y="1499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614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1614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120" y="1499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614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120" y="16142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401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12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412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120" y="401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412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7120" y="412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900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6723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4437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215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32151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34437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6723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39009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32151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34437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36723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390096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757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241416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hrací plocha 9 x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1384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1042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871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720" y="2986560"/>
                            <a:ext cx="342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4997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458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50432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5729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664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360" y="1385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1843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3640" y="1385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2920" y="1613520"/>
                            <a:ext cx="34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3443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390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3671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443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1520" y="1499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3557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9680" y="4928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160" y="5039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871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31006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160" y="538668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538668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71013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3299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5560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7824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0110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2396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4682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6968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9254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1540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3826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6112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8398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70966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1013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096680"/>
                            <a:ext cx="720" cy="29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096680"/>
                            <a:ext cx="720" cy="29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096680"/>
                            <a:ext cx="720" cy="29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096680"/>
                            <a:ext cx="720" cy="29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096680"/>
                            <a:ext cx="720" cy="29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096680"/>
                            <a:ext cx="720" cy="29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096680"/>
                            <a:ext cx="720" cy="29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096680"/>
                            <a:ext cx="720" cy="29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7096680"/>
                            <a:ext cx="720" cy="29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7096680"/>
                            <a:ext cx="720" cy="29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70966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70966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70966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70966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70966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70966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7553160"/>
                            <a:ext cx="3885480" cy="254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 tahů – nosnost 100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rný horiz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měr jeviště 15 x 16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chod k šatnám (2 místnosti 8 + 12 oso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chanická točna prům. 1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kryty modré a čer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chod k šatně (8 oso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lahové zásuvky (380V–32A,220V–10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mívané až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tál š. 8,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kryté orchestřiště (35 osob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snížené o 50 cm oproti jevišti, rozměr 7,5 a 8,5 x 3,8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ediště 18 řad x 21 míst + balkon 146 mí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7209720"/>
                            <a:ext cx="2742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ětelné podmín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xpult: Smartfade 24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xmostní baterie 15xAHR 1000W bar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.portál:5xFHR 10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.portál:5xFHR 10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ost:2xHHR 650W,2xOhralik 1000W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x24V 500W,pod mostem 11xAHR 5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.lávka:2xOhralik 10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.lávka:2xOhralik 10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.lože:5xHHR 650W,5xFHR 65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.lože:5xHHR 650W,5xFHR 65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lektřin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x400V/63A,2x400V/3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u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arát dle dohody,zvukový pult umístěný v loži(L nebo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x minidisc s autopauz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02720" y="5386680"/>
                            <a:ext cx="72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6071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5615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57290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5614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vá lož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5614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vá lož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7.15pt;width:593.95pt;height:830.85pt" coordorigin="-838,-743" coordsize="11879,16617">
                <v:rect id="shape_0" stroked="f" o:allowincell="f" style="position:absolute;left:-838;top:-743;width:11878;height:16616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519;top:1979;width:4913;height:4734;mso-wrap-style:none;v-text-anchor:middle;mso-position-horizontal:center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1439,7197" to="3237,719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58,7197" to="8456,719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59,899" to="8459,71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39,7740" to="9177,77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0,7735" to="540,917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0,9175" to="1978,917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180,7735" to="9180,917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919,9175" to="9177,917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699,7195" to="3237,773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60,7195" to="7198,77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40,9535" to="8458,95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619,9175" to="1977,953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920,9175" to="8278,95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40,9535" to="1440,151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60,9535" to="8460,151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800,1434" to="8098,1434" stroked="t" o:allowincell="f" style="position:absolute;mso-position-horizontal:center">
                  <v:stroke color="black" weight="25560" joinstyle="miter" endcap="flat"/>
                  <v:fill o:detectmouseclick="t" on="false"/>
                  <w10:wrap type="none"/>
                </v:line>
                <v:line id="shape_0" from="3240,1439" to="3240,7198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439" to="6660,7198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7020" to="6657,7020" stroked="t" o:allowincell="f" style="position:absolute;mso-position-horizontal:center">
                  <v:stroke color="fuchsia" weight="22320" joinstyle="miter" endcap="flat"/>
                  <v:fill o:detectmouseclick="t" on="false"/>
                  <w10:wrap type="none"/>
                </v:line>
                <v:line id="shape_0" from="3239,6300" to="6657,630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6300" to="7738,6300" stroked="t" o:allowincell="f" style="position:absolute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2158,6300" to="3236,6300" stroked="t" o:allowincell="f" style="position:absolute;flip:x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980;top:5579;width:537;height:35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8;top:5579;width:538;height:35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78;top:1618;width:538;height:35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8;top:1618;width:538;height:35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158,1619" to="2336,179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159,1799" to="2337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158,1799" to="2336,197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619" to="7556,179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79,1799" to="7557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78,1799" to="7556,197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5580" to="2336,575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159,5760" to="2337,57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158,5760" to="2336,593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5580" to="7556,575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79,5760" to="7557,57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78,5760" to="7556,593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0" to="6658,540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5040" to="6658,504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4680" to="6657,468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4320" to="6658,432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4320" to="7557,4320" stroked="t" o:allowincell="f" style="position:absolute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6659,4680" to="7557,4680" stroked="t" o:allowincell="f" style="position:absolute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6660,5040" to="7558,5040" stroked="t" o:allowincell="f" style="position:absolute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6659,5400" to="7557,5400" stroked="t" o:allowincell="f" style="position:absolute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2339,4320" to="3237,4320" stroked="t" o:allowincell="f" style="position:absolute;flip:x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2338,4680" to="3236,4680" stroked="t" o:allowincell="f" style="position:absolute;flip:x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2339,5040" to="3237,5040" stroked="t" o:allowincell="f" style="position:absolute;flip:x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2338,5400" to="3236,5400" stroked="t" o:allowincell="f" style="position:absolute;flip:x;mso-position-horizontal:cente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3240,3600" to="6658,3600" stroked="t" o:allowincell="f" style="position:absolute;mso-position-horizontal:cente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418;top:3059;width:305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hrací plocha 9 x 1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4858;top:1438;width:35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898;width:35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4679;top:3779;width:53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7738;top:3960;width:538;height:3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619;width:35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6479;width:35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7199;width:89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8279;width:71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9719;width:718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1439" to="8998,14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60,2160" to="899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59,1439" to="8997,179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58,1798" to="8996,215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98,4680" to="1436,468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98,5400" to="1436,540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99,5039" to="1437,539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00,4680" to="1438,50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1618;width:35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4859;width:53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7019" to="5760,7737" stroked="t" o:allowincell="f" style="position:absolute;flip:y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7193;width:71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3598;top:3779;width:35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960,4140" to="4137,431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740" to="3777,9538" stroked="t" o:allowincell="f" style="position:absolute;flip:x;mso-position-horizontal:center">
                  <v:stroke color="green" weight="9360" joinstyle="miter" endcap="flat"/>
                  <v:fill o:detectmouseclick="t" on="false"/>
                  <w10:wrap type="none"/>
                </v:line>
                <v:line id="shape_0" from="6119,7740" to="7017,9538" stroked="t" o:allowincell="f" style="position:absolute;mso-position-horizontal:center">
                  <v:stroke color="green" weight="9360" joinstyle="miter" endcap="flat"/>
                  <v:fill o:detectmouseclick="t" on="false"/>
                  <w10:wrap type="none"/>
                </v:line>
                <v:line id="shape_0" from="1980,10440" to="7918,10440" stroked="t" o:allowincell="f" style="position:absolute;mso-position-horizontal:cente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981,10800" to="7919,108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1156" to="7919,1115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1513" to="7919,115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1873" to="7919,1187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2233" to="7919,122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2593" to="7919,1259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2953" to="7919,1295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3313" to="7919,133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3673" to="7919,1367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4033" to="7919,140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4393" to="7919,1439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81,14753" to="7919,1475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921,10433" to="7921,15111" stroked="t" o:allowincell="f" style="position:absolute;mso-position-horizontal:cente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981,10440" to="1981,15118" stroked="t" o:allowincell="f" style="position:absolute;mso-position-horizontal:cente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161,10433" to="2161,151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21,10433" to="2521,1511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1,10433" to="2881,151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41,10433" to="3241,151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01,10433" to="3601,151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61,10433" to="3961,151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21,10433" to="4321,151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81,10433" to="4681,151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41,10433" to="5041,151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61,10433" to="5761,151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481,10433" to="6481,151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201,10433" to="7201,151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41,10433" to="6841,151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01,10433" to="5401,151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121,10433" to="6121,151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561,10433" to="7561,151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11151;width:6118;height:40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 tahů – nosnost 100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rný horizo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měr jeviště 15 x 16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chod k šatnám (2 místnosti 8 + 12 osob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chanická točna prům. 12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kryty modré a čern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chod k šatně (8 osob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lahové zásuvky (380V–32A,220V–10A)</w:t>
                        </w:r>
                      </w:p>
                      <w:p>
                        <w:pPr>
                          <w:overflowPunct w:val="false"/>
                          <w:bidi w:val="0"/>
                          <w:ind w:left="10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mívané až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o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tál š. 8,5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kryté orchestřiště (35 osob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 xml:space="preserve"> snížené o 50 cm oproti jevišti, rozměr 7,5 a 8,5 x 3,8 !!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ediště 18 řad x 21 míst + balkon 146 mí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611;width:4318;height:44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ětelné podmínk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xpult: Smartfade 24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xmostní baterie 15xAHR 1000W barv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.portál:5xFHR 100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.portál:5xFHR 100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ost:2xHHR 650W,2xOhralik 1000W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x24V 500W,pod mostem 11xAHR 50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.lávka:2xOhralik 100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.lávka:2xOhralik 100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.lože:5xHHR 650W,5xFHR 65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.lože:5xHHR 650W,5xFHR 65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lektřin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x400V/63A,2x400V/32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uk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arát dle dohody,zvukový pult umístěný v loži(L nebo P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s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x minidisc s autopauz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7740" to="5938,9531" stroked="t" o:allowincell="f" style="position:absolute;flip:xy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8;top:8819;width:53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8100" to="6117,8100" stroked="t" o:allowincell="f" style="position:absolute;mso-position-horizontal:cente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8279;width:898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;top:8099;width:197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vá lož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099;width:197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vá lož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  <w:u w:val="single"/>
        </w:rPr>
        <w:t>Plán jeviště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5pt" to="42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5pt" to="72pt,3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7:00Z</dcterms:created>
  <dc:creator>Renata Jonášová</dc:creator>
  <dc:description/>
  <cp:keywords/>
  <dc:language>en-US</dc:language>
  <cp:lastModifiedBy>Marek Vondrák</cp:lastModifiedBy>
  <cp:lastPrinted>2005-10-04T13:47:00Z</cp:lastPrinted>
  <dcterms:modified xsi:type="dcterms:W3CDTF">2008-10-23T15:05:00Z</dcterms:modified>
  <cp:revision>7</cp:revision>
  <dc:subject/>
  <dc:title>Plán jeviště</dc:title>
</cp:coreProperties>
</file>